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  2011 г. </w:t>
        <w:tab/>
        <w:tab/>
        <w:tab/>
        <w:tab/>
        <w:tab/>
        <w:tab/>
        <w:t xml:space="preserve">№17-1 </w:t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огласии на  изменение статуса «рабочий поселок» на «поселок городского типа» поселка Березовка, Березовского района, Красноярского края (при условии сохранения мер социальной поддержки  всем  работникам, которым они предусматривались ранее, как проживающим в «рабочем поселке»)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экспертно-аналитического управления Губернатора  Красноярского края № 48-09438 от 07.09.2011 года «Об изменении территориального устройства  края», руководствуясь Уставом поселка Березовка, учитывая, что  Общероссийским классификатором объектов административно-территориального деления , утвержденным Постановлением Госстандарта РФ от 31.07.1995 №413 (в ред. от 24.05.2011) определено, что обозначение «поселок городского типа» распространяется на рабочие, курортные и дачные поселки Березовский поселков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разить согласие на   изменение статуса «рабочий поселок » на «поселок городского типа»  поселка Березовка Березовского района Красноярского при условии сохранения мер социальной поддержки  всем  работникам, которым они предусматривались ранее, как проживающим в «рабочем посел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 постоянную комиссию по местному самоуправлению и взаимодействию со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ё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1:00Z</dcterms:created>
  <dc:creator>Заместитель</dc:creator>
  <dc:description/>
  <cp:keywords/>
  <dc:language>en-US</dc:language>
  <cp:lastModifiedBy>Пользователь</cp:lastModifiedBy>
  <cp:lastPrinted>2011-06-14T10:44:00Z</cp:lastPrinted>
  <dcterms:modified xsi:type="dcterms:W3CDTF">2012-01-11T02:10:00Z</dcterms:modified>
  <cp:revision>6</cp:revision>
  <dc:subject/>
  <dc:title> </dc:title>
</cp:coreProperties>
</file>